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رنامج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>"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Y"/>
        </w:rPr>
        <w:t>ُ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حَفِّ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لتلاو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قرآ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كريم</w:t>
      </w:r>
      <w:r>
        <w:rPr>
          <w:rFonts w:cs="Traditional Arabic"/>
          <w:b/>
          <w:bCs/>
          <w:sz w:val="46"/>
          <w:szCs w:val="46"/>
          <w:rtl w:val="true"/>
        </w:rPr>
        <w:t>"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هْجُوراً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َّر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ذِّك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ُّدَّكِرٍ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46"/>
          <w:szCs w:val="46"/>
        </w:rPr>
      </w:pP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>اقرأ</w:t>
      </w:r>
      <w:r>
        <w:rPr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>القرآن</w:t>
      </w:r>
      <w:r>
        <w:rPr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>بسهولة</w:t>
      </w:r>
      <w:r>
        <w:rPr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730</wp:posOffset>
            </wp:positionH>
            <wp:positionV relativeFrom="paragraph">
              <wp:posOffset>149225</wp:posOffset>
            </wp:positionV>
            <wp:extent cx="2625090" cy="262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>و</w:t>
      </w:r>
      <w:r>
        <w:rPr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6"/>
          <w:sz w:val="46"/>
          <w:szCs w:val="46"/>
          <w:highlight w:val="yellow"/>
          <w:rtl w:val="true"/>
        </w:rPr>
        <w:t>استمرار</w:t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هد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ساس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برنامج</w:t>
      </w:r>
      <w:r>
        <w:rPr>
          <w:rFonts w:cs="Traditional Arabic"/>
          <w:b/>
          <w:bCs/>
          <w:sz w:val="50"/>
          <w:szCs w:val="5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كل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5225</wp:posOffset>
            </wp:positionH>
            <wp:positionV relativeFrom="paragraph">
              <wp:posOffset>890905</wp:posOffset>
            </wp:positionV>
            <wp:extent cx="2606040" cy="1972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زاي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برنامج</w:t>
      </w:r>
      <w:r>
        <w:rPr>
          <w:rFonts w:cs="Traditional Arabic"/>
          <w:b/>
          <w:bCs/>
          <w:sz w:val="50"/>
          <w:szCs w:val="5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بالرسم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قائ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أكثر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من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Cs w:val="32"/>
          <w:highlight w:val="yellow"/>
        </w:rPr>
        <w:t>27</w:t>
      </w:r>
      <w:r>
        <w:rPr>
          <w:rFonts w:cs="Traditional Arabic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تلاو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حالياً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طو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مجيات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32"/>
            <w:szCs w:val="32"/>
          </w:rPr>
          <w:t>www.salaamsoft.com</w:t>
        </w:r>
      </w:hyperlink>
    </w:p>
    <w:sectPr>
      <w:type w:val="nextPage"/>
      <w:pgSz w:w="11906" w:h="16838"/>
      <w:pgMar w:left="1134" w:right="1134" w:gutter="0" w:header="0" w:top="993" w:footer="0" w:bottom="1134"/>
      <w:pgBorders w:display="allPages" w:offsetFrom="text">
        <w:top w:val="thickThinMediumGap" w:sz="24" w:space="20" w:color="000000"/>
        <w:left w:val="thickThinMediumGap" w:sz="24" w:space="27" w:color="000000"/>
        <w:bottom w:val="thinThickMediumGap" w:sz="24" w:space="27" w:color="000000"/>
        <w:right w:val="thinThick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laamsof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47:00Z</dcterms:created>
  <dc:creator>مسلم</dc:creator>
  <dc:description/>
  <cp:keywords/>
  <dc:language>en-US</dc:language>
  <cp:lastModifiedBy>العائلة</cp:lastModifiedBy>
  <cp:lastPrinted>2010-03-13T14:08:00Z</cp:lastPrinted>
  <dcterms:modified xsi:type="dcterms:W3CDTF">2010-04-17T09:35:00Z</dcterms:modified>
  <cp:revision>12</cp:revision>
  <dc:subject>برنامج المحفز لتلاوة القرآن الكريم</dc:subject>
  <dc:title>نبذة تعريفية</dc:title>
</cp:coreProperties>
</file>