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رنام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ُحَفِّز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لاوة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</w:p>
    <w:p>
      <w:pPr>
        <w:pStyle w:val="Normal"/>
        <w:spacing w:before="0" w:after="0"/>
        <w:jc w:val="center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الرَّسُولُ يَا رَبِّ إِنَّ قَوْمِي اتَّخَذُوا هَذَا الْقُرْ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آنَ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مَهْجُور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قا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يَسَّرْنَا الْقُرْآنَ لِلذِّكْرِ فَهَلْ مِن مُّدَّكِرٍ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م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Heading2"/>
        <w:spacing w:before="0" w:after="0"/>
        <w:ind w:left="0" w:right="0" w:hanging="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114040" cy="3114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هدف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الأساسي من البرنامج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highlight w:val="yellow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highlight w:val="yellow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زاي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البرنامج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ذك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ستخدم يومياً بقراءة صفحة واحدة من القرآ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الأق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حيث انتهى في المرة السابق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بح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 كلمة أو عبارة في نص المصحف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انتقال حسب الس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 الآية و الجزء و الصفح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س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ر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شك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الرس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ثم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لائ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اع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في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قرآن بضبط البر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يقوم بتكرار تلاوة صفحة مع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استماع إلى التلاوة و الطلب من البرنامج إيقاف تشغيل الحاسوب بعد مدة محددة بالدقائ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ضافة تلاوات مخ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الانترنت أو من القرص المحلي باستخدام الملفات الصوتية المتوفرة لدى المستخد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ضافية لتلاوة القرآن من الانترنت مباش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yellow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highlight w:val="yellow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لاو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yellow"/>
          <w:rtl w:val="true"/>
        </w:rPr>
        <w:t xml:space="preserve"> حالي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صوت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طوق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عاني القرآن الكريم باللغة الإنكليز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حكم بحجم الخط المستخدم لعرض النص القرآني و نوعه و لونه و لون الصفحة بشكل كامل ما يساعد الذين لديهم مشكلة في الرؤ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زايا أخرى لطيفة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846445" cy="44246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الحصول على البرنامج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مكن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نزيل ملف تثبيت البرنامج من موقع سلام للبرمج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highlight w:val="yellow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حج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highlight w:val="yellow"/>
        </w:rPr>
        <w:t>2.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يغا باي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hyperlink r:id="rId4">
        <w:r>
          <w:rPr>
            <w:rStyle w:val="InternetLink"/>
            <w:rFonts w:cs="Traditional Arabic" w:ascii="Traditional Arabic" w:hAnsi="Traditional Arabic"/>
            <w:sz w:val="28"/>
            <w:szCs w:val="28"/>
          </w:rPr>
          <w:t>www.salaamsoft.com</w:t>
        </w:r>
      </w:hyperlink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لتواصل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إبد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ية ملاحظات أو اقتراحات يمكنكم التواصل معنا عبر البريد الإلكترون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mohaffez@salaamsoft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بر صفحة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فز لتلاوة القرآن الكري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الف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وك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raditional Arabic" w:ascii="Traditional Arabic" w:hAnsi="Traditional Arabic"/>
            <w:sz w:val="20"/>
            <w:szCs w:val="20"/>
          </w:rPr>
          <w:t>www.facebook.com/mohaffez</w:t>
        </w:r>
      </w:hyperlink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58"/>
          <w:szCs w:val="5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58"/>
          <w:sz w:val="58"/>
          <w:szCs w:val="58"/>
          <w:highlight w:val="yellow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58"/>
          <w:sz w:val="58"/>
          <w:szCs w:val="5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58"/>
          <w:sz w:val="58"/>
          <w:szCs w:val="58"/>
          <w:highlight w:val="yellow"/>
          <w:rtl w:val="true"/>
        </w:rPr>
        <w:t>الدالّ</w:t>
      </w:r>
      <w:r>
        <w:rPr>
          <w:rFonts w:ascii="Traditional Arabic" w:hAnsi="Traditional Arabic" w:cs="Traditional Arabic"/>
          <w:b/>
          <w:b/>
          <w:bCs/>
          <w:color w:val="FF0000"/>
          <w:sz w:val="58"/>
          <w:sz w:val="58"/>
          <w:szCs w:val="58"/>
          <w:highlight w:val="yellow"/>
          <w:rtl w:val="true"/>
        </w:rPr>
        <w:t xml:space="preserve"> على الخير كفاعل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يات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طوير 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فز لتلاوة القرآن الكر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laamsoft.com/" TargetMode="External"/><Relationship Id="rId5" Type="http://schemas.openxmlformats.org/officeDocument/2006/relationships/hyperlink" Target="mailto:mohaffez@salaamsoft.com" TargetMode="External"/><Relationship Id="rId6" Type="http://schemas.openxmlformats.org/officeDocument/2006/relationships/hyperlink" Target="http://www.facebook.com/mohaffe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00:00Z</dcterms:created>
  <dc:creator>مسلم</dc:creator>
  <dc:description/>
  <cp:keywords/>
  <dc:language>en-US</dc:language>
  <cp:lastModifiedBy>العائلة</cp:lastModifiedBy>
  <dcterms:modified xsi:type="dcterms:W3CDTF">2010-04-17T09:44:00Z</dcterms:modified>
  <cp:revision>9</cp:revision>
  <dc:subject>منشور البرنامج</dc:subject>
  <dc:title>برنامج المحفز لتلاوة القرآن الكريم</dc:title>
</cp:coreProperties>
</file>